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5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13.8.2010 - 15.8.2010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"/>
        <w:gridCol w:w="474"/>
        <w:gridCol w:w="1635"/>
        <w:gridCol w:w="941"/>
        <w:gridCol w:w="464"/>
        <w:gridCol w:w="134"/>
        <w:gridCol w:w="734"/>
        <w:gridCol w:w="1408"/>
        <w:gridCol w:w="1408"/>
        <w:gridCol w:w="134"/>
        <w:gridCol w:w="861"/>
      </w:tblGrid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6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3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2,46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3,68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5)</w:t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4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25/55/16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8,42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akharkevich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/55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6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7,02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5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2,9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aliaronak Aliaksandr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96,49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2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0,1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lenda Magdale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03:00Z</dcterms:created>
  <dc:creator> </dc:creator>
  <dc:description/>
  <dc:language>en-US</dc:language>
  <cp:lastModifiedBy> </cp:lastModifiedBy>
  <dcterms:modified xsi:type="dcterms:W3CDTF">2010-08-15T12:04:00Z</dcterms:modified>
  <cp:revision>1</cp:revision>
  <dc:subject/>
  <dc:title>Junior Girls under 15 Slalom Results</dc:title>
</cp:coreProperties>
</file>